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6081395" cy="1466850"/>
                  <wp:effectExtent l="0" t="45720" r="33020" b="279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1480" cy="1467000"/>
                            <a:chOff x="0" y="0"/>
                            <a:chExt cx="608148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00680" y="2988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61480" y="0"/>
                              <a:ext cx="1620000" cy="144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*OLIMPIADA DE FIZICĂ * FAZA LOCALĂ * 9 ianuarie  2010 *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605928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1274400"/>
                              <a:ext cx="1463040" cy="9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342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CLASA a VI - a * Subiecte*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348624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113400"/>
                                <a:ext cx="2343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Ministerul Educaţiei, Cercetării şi Tineretulu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Inspectoratul Şcolar Judeţean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Str. Mihai Eminescu nr.11,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Tel.: 0241/611913 Fax: 0241/6188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www.isjcta.r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isj-cta@isjcta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Cod poştal: 9006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14300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8.2pt;margin-top:0.05pt;width:478.85pt;height:115.45pt" coordorigin="764,1" coordsize="9577,23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65;top:47;width:2879;height:2159;mso-wrap-style:none;v-text-anchor:middle;mso-position-horizontal:center;mso-position-vertical:top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#755e00" stroked="t" o:allowincell="f" style="position:absolute;left:7790;top:0;width:2550;height:2267;mso-wrap-style:none;v-text-anchor:middle;mso-position-horizontal:center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*OLIMPIADA DE FIZICĂ * FAZA LOCALĂ * 9 ianuarie  2010 *</w:t>
                          </w:r>
                        </w:p>
                      </w:txbxContent>
                    </v:textbox>
                    <v:path textpathok="t"/>
                    <v:textpath on="t" fitshape="t" string="*OLIMPIADA DE FIZICĂ * FAZA LOCALĂ * 9 ianuarie  2010 *" style="font-family:&quot;Arial Black&quot;;font-size:16pt"/>
                    <v:fill o:detectmouseclick="t" color2="#ffcc00"/>
                    <v:stroke color="black" weight="6480" joinstyle="miter" endcap="flat"/>
                    <w10:wrap type="none"/>
                  </v:rect>
                  <v:line id="shape_0" from="986,2007" to="3289,2150" stroked="f" o:allowincell="f" style="position:absolute;mso-position-horizontal:center;mso-position-vertical:top;mso-position-vertical-relative:margin">
                    <v:stroke color="#3465a4" joinstyle="round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olive" stroked="t" o:allowincell="f" style="position:absolute;left:1484;top:1800;width:5399;height:509;mso-wrap-style:none;v-text-anchor:middle;mso-position-horizontal:center;mso-position-vertical:top;mso-position-vertical-relative:margin" type="_x0000_t136">
                    <v:path textpathok="t"/>
                    <v:textpath on="t" fitshape="t" string="CLASA a VI - a * Subiecte*" style="font-family:&quot;Impact&quot;;font-size:20pt"/>
                    <v:fill o:detectmouseclick="t" color2="#3b3b00"/>
                    <v:stroke color="#333333" weight="12600" joinstyle="miter" endcap="flat"/>
                    <v:shadow on="t" obscured="f" color="silver"/>
                    <w10:wrap type="none"/>
                  </v:shape>
                  <v:group id="shape_0" style="position:absolute;left:764;top:180;width:5490;height:12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64;top:359;width:3689;height:1080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Ministerul Educaţiei, Cercetării şi Tinere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Inspectoratul Şcolar Judeţean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Str. Mihai Eminescu nr.11,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Tel.: 0241/611913 Fax: 0241/6188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www.isjcta.r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 xml:space="preserve"> e-ma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isj-cta@isjct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Cod poştal: 90066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764;top:180;width:1799;height:1255;mso-wrap-style:none;v-text-anchor:middle;mso-position-horizontal:center;mso-position-vertical:top;mso-position-vertical-relative:margin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fr-FR"/>
        </w:rPr>
        <w:t>1.</w:t>
      </w:r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 xml:space="preserve">Un mobil se </w:t>
      </w:r>
      <w:r>
        <w:rPr>
          <w:rFonts w:cs="Arial" w:ascii="Arial" w:hAnsi="Arial"/>
          <w:sz w:val="20"/>
          <w:szCs w:val="20"/>
          <w:lang w:val="ro-RO"/>
        </w:rPr>
        <w:t>mişcă</w:t>
      </w:r>
      <w:r>
        <w:rPr>
          <w:rFonts w:cs="Arial" w:ascii="Arial" w:hAnsi="Arial"/>
          <w:sz w:val="20"/>
          <w:szCs w:val="20"/>
          <w:lang w:val="fr-FR"/>
        </w:rPr>
        <w:t xml:space="preserve"> rectiliniu uniform,conform următorului tabel de date: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56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4"/>
        <w:gridCol w:w="894"/>
        <w:gridCol w:w="894"/>
        <w:gridCol w:w="894"/>
        <w:gridCol w:w="921"/>
        <w:gridCol w:w="894"/>
        <w:gridCol w:w="845"/>
        <w:gridCol w:w="845"/>
        <w:gridCol w:w="89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 (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 ( m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e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it-IT"/>
        </w:rPr>
        <w:t>să se reprezinte graficul mişcării mobilulu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impul de mişcare şi timpul de repau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it-IT"/>
        </w:rPr>
        <w:t>să se calculeze viteza mobilului pe porţiuni ale graficulu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it-IT"/>
        </w:rPr>
        <w:t>deplasarea mobilului şi distanţa parcursă de mobil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it-IT"/>
        </w:rPr>
        <w:t>viteza medie şi viteza medie în modul pe întreaga durată a mişcării mobilulu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it-IT"/>
        </w:rPr>
        <w:t>să se reprezinte graficul vitezei mobilului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ind w:left="630" w:firstLine="90"/>
        <w:rPr/>
      </w:pPr>
      <w:r>
        <w:rPr>
          <w:rFonts w:cs="Arial" w:ascii="Arial" w:hAnsi="Arial"/>
          <w:b/>
          <w:sz w:val="20"/>
          <w:szCs w:val="20"/>
          <w:lang w:val="it-IT"/>
        </w:rPr>
        <w:t>2.</w:t>
      </w:r>
      <w:r>
        <w:rPr>
          <w:rFonts w:cs="Arial" w:ascii="Arial" w:hAnsi="Arial"/>
          <w:sz w:val="20"/>
          <w:szCs w:val="20"/>
          <w:lang w:val="it-IT"/>
        </w:rPr>
        <w:t xml:space="preserve"> Doi prieteni, Ionel şi Mihai, trebuie să parcurgă într-o zi distanţa AB=d= 90 Km. Neavând la dispoziţie decât o bicicletă ei se înţeleg ca Ionel să plece din localitatea A cu bicicleta, iar Mihai pe jos. Într-un punct D, Ionel va lăsa bicicleta şi va merge pe jos.Mihai ajungând pe jos în D,va lua bicleta pentru a-şi continua drumul. Ştiind că fiecare copil merge pe jos cu viteza v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 xml:space="preserve"> =5 Km/h ,cu bicicleta cu viteza v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=15 Km/h şi că ei au ajuns simultan în B, să se calculez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>
          <w:rFonts w:cs="Arial" w:ascii="Arial" w:hAnsi="Arial"/>
          <w:sz w:val="20"/>
          <w:szCs w:val="20"/>
          <w:lang w:val="it-IT"/>
        </w:rPr>
        <w:t>distanţa A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>
          <w:rFonts w:cs="Arial" w:ascii="Arial" w:hAnsi="Arial"/>
          <w:sz w:val="20"/>
          <w:szCs w:val="20"/>
          <w:lang w:val="it-IT"/>
        </w:rPr>
        <w:t>distanţa dintre cei doi prieteni în momentul în care Ionel lasă bicicle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>
          <w:rFonts w:cs="Arial" w:ascii="Arial" w:hAnsi="Arial"/>
          <w:sz w:val="20"/>
          <w:szCs w:val="20"/>
          <w:lang w:val="it-IT"/>
        </w:rPr>
        <w:t>distanţa dintre cei doi prieteni în momentul în care Mihai ia bicicle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impul cât stă bicicleta nefolosită. </w:t>
      </w:r>
    </w:p>
    <w:p>
      <w:pPr>
        <w:pStyle w:val="Normal"/>
        <w:ind w:left="63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630" w:hanging="0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1485900" cy="1990725"/>
                <wp:effectExtent l="5080" t="381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90800"/>
                          <a:chOff x="0" y="0"/>
                          <a:chExt cx="1486080" cy="1990800"/>
                        </a:xfrm>
                      </wpg:grpSpPr>
                      <wps:wsp>
                        <wps:cNvSpPr/>
                        <wps:spPr>
                          <a:xfrm>
                            <a:off x="0" y="617400"/>
                            <a:ext cx="743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17400"/>
                            <a:ext cx="743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743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04280"/>
                            <a:ext cx="743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430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7430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.1pt;width:117pt;height:156.75pt" coordorigin="7920,22" coordsize="2340,3135">
                <v:rect id="shape_0" fillcolor="white" stroked="t" o:allowincell="f" style="position:absolute;left:7920;top:994;width:1169;height:1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0;top:994;width:1169;height:1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076;width:1169;height:1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0;top:2076;width:1169;height:1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0,22" to="9089,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0,22" to="1025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0,22" to="9090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ind w:left="630" w:hanging="0"/>
        <w:rPr/>
      </w:pPr>
      <w:r>
        <w:rPr>
          <w:rFonts w:cs="Arial" w:ascii="Arial" w:hAnsi="Arial"/>
          <w:b/>
          <w:sz w:val="20"/>
          <w:szCs w:val="20"/>
          <w:lang w:val="ro-RO"/>
        </w:rPr>
        <w:tab/>
        <w:t>3</w:t>
      </w:r>
      <w:r>
        <w:rPr>
          <w:rFonts w:cs="Arial" w:ascii="Arial" w:hAnsi="Arial"/>
          <w:b/>
          <w:i/>
          <w:sz w:val="20"/>
          <w:szCs w:val="20"/>
          <w:lang w:val="ro-RO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 xml:space="preserve">Se dau 8 cuburi de latură l=4 cm şi 4 jumătăţi de cub de aceeaşi latură. </w:t>
      </w:r>
    </w:p>
    <w:p>
      <w:pPr>
        <w:pStyle w:val="Normal"/>
        <w:tabs>
          <w:tab w:val="left" w:pos="720" w:leader="none"/>
          <w:tab w:val="left" w:pos="990" w:leader="none"/>
        </w:tabs>
        <w:ind w:left="630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În figura alaturată este vederea din faţăa casuţei construite din cuburile date. 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a) să se calculeze aria suprafeţei din figură; 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/>
      </w:pPr>
      <w:r>
        <w:rPr>
          <w:rFonts w:cs="Arial" w:ascii="Arial" w:hAnsi="Arial"/>
          <w:sz w:val="20"/>
          <w:szCs w:val="20"/>
          <w:lang w:val="it-IT"/>
        </w:rPr>
        <w:t>b) să se calculeze volumul întregii căsuţe;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c) aflaţi de câte ori este mai mare volumul căsuţei faţă de volumul 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/>
      </w:pPr>
      <w:r>
        <w:rPr>
          <w:rFonts w:cs="Arial" w:ascii="Arial" w:hAnsi="Arial"/>
          <w:sz w:val="20"/>
          <w:szCs w:val="20"/>
          <w:lang w:val="es-ES"/>
        </w:rPr>
        <w:t>unui cub de latură 8 cm.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d) dacă introducem căsuţa într-o cutie de formă paralelipipedică 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cu L=8 cm,  l =8 cm şi  h=12 cm, calculaţi ce volum neocupat 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/>
      </w:pPr>
      <w:r>
        <w:rPr>
          <w:rFonts w:cs="Arial" w:ascii="Arial" w:hAnsi="Arial"/>
          <w:sz w:val="20"/>
          <w:szCs w:val="20"/>
          <w:lang w:val="it-IT"/>
        </w:rPr>
        <w:t>rămâne în cutie;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e) câte cuburi de l=4 cm şi l=8 cm putem transporta folosind 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tia de la punctul d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sz w:val="20"/>
          <w:szCs w:val="20"/>
          <w:lang w:val="ro-RO"/>
        </w:rPr>
        <w:t xml:space="preserve">Subiecte propuse de prof.  Mariela Mincu  ,  prof. Sorina Leu  si prof . Izabela Ştiucă  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footerReference w:type="default" r:id="rId10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unga"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 xml:space="preserve">Fiecare dintre subiectele 1, 2, 3 se rezolvă pe o foaie separată care se secretizează. Durata probei este de 3 ore din momentul distribuirii subiectelor. 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  <w:lang w:val="it-IT"/>
      </w:rPr>
      <w:t>Se pot folosi calculatoare de buzunar, neprogramabil.. Punctajul final este suma punctajelor obţinute pentru fiecare subiect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>Baremele de corectare şi rezultatele vor fi postate la avizierul unităţii şcolare la care se desfăşoară concursul şi  pe site-ul Liceului Teoretic “Ovidius”:</w:t>
    </w:r>
    <w:r>
      <w:rPr>
        <w:rFonts w:cs="Arial" w:ascii="Arial" w:hAnsi="Arial"/>
        <w:sz w:val="16"/>
        <w:szCs w:val="16"/>
        <w:lang w:val="it-IT"/>
      </w:rPr>
      <w:t xml:space="preserve">  </w:t>
    </w:r>
    <w:r>
      <w:rPr>
        <w:rFonts w:cs="Arial" w:ascii="Arial" w:hAnsi="Arial"/>
        <w:b/>
        <w:sz w:val="16"/>
        <w:szCs w:val="16"/>
        <w:lang w:val="it-IT"/>
      </w:rPr>
      <w:t>quarq.ro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jcta.ro/" TargetMode="External"/><Relationship Id="rId4" Type="http://schemas.openxmlformats.org/officeDocument/2006/relationships/hyperlink" Target="mailto:isj-cta@isjcta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isjcta.ro/" TargetMode="External"/><Relationship Id="rId8" Type="http://schemas.openxmlformats.org/officeDocument/2006/relationships/hyperlink" Target="mailto:isj-cta@isjcta.ro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6:00Z</dcterms:created>
  <dc:creator>FIZICA</dc:creator>
  <dc:description/>
  <cp:keywords/>
  <dc:language>en-US</dc:language>
  <cp:lastModifiedBy>Ioana Costache</cp:lastModifiedBy>
  <dcterms:modified xsi:type="dcterms:W3CDTF">2010-02-18T09:46:00Z</dcterms:modified>
  <cp:revision>2</cp:revision>
  <dc:subject/>
  <dc:title/>
</cp:coreProperties>
</file>